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 Plague' is a action packed game programmed by the Critical te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entirely out of Dutch members. The programming and graphic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by Mark Langerak (also known as Exterminator) over a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years. Over the last few months full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version (both NTSC and PAL version) includes som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rom Ivo Zoer and John van Dijk. The first (Valiar)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usic routine used in the game in which Ron Klaren ma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nd spot effects. The latter (Boil) coded the intro and high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together with Tonnie Meijdam (The Chosen 1) who did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distribution will be done by : Innerpris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28 Cockeysvill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unt Valley, MD 21030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+(301)-785-22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distributor is unknown at this moment but should be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ck later issues of Newsflash or the review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joy, Critical 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